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ỦY BAN NHÂN DÂN QUẬN TÂN BÌ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TRƯỜNG THCS NGÔ SĨ L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36195</wp:posOffset>
                </wp:positionV>
                <wp:extent cx="9061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.85pt" to="161.45pt,2.8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NỘI DUNG SINH HOẠT CHỦ NHIỆM (TUẦN 6/HK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TỪ 05/02/2018 ĐẾN 10/0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. HOẠT ĐỘNG NGL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Sơ kết lớp. GVCN xuống Văn phòng nhận nước ngọt cho lớp (2 lon/HS). Những lớp có giờ NGLL vào thứ 4 hoặc 6 thì cũng tổ chức vào đúng tiết NGL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Phát phiếu liên lạ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I. RÚT KINH NGHIỆ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vào lớp tr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CN cần chú ý trong giờ HS sinh hoạt dưới sân cờ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II. SHCN TUẦN 5/HK2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ực hiện TKB tuần 6/HK2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ứ 2 ngày 05/02: Tổ chức phát quà tết cho HS có hoàn cảnh khó khăn: DS đính kèm, GVCN ký tên chịu trách nhiệm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Buổi sáng: 10g45 tại Hội trường (GVCN nhắc HS: danh sách đính kèm.)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Buổi chiều: 16g00 dưới sân cờ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ổ chức chụp hình tập thể lớp: thứ 2 ngày 05/02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ổ chức chụp hình tập thể lớp: thứ 2 ngày 05/02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bổ sung những thiếu sót sau đợt kiểm tra HSHV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ổ chức Hội xuân: thứ 7 ngày 10/02. GVCN cho HS ghi báo bài đưa về PH ký tên -&gt; GVCN kiểm tra lại và chịu trách nhiệm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ổ chức đi từ thiện: 7g00 ngày 09/02 (GV không có giờ dạy đăng ký với BTCĐ)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Hạn chót thu tiền nghề của học sinh: 210.000đ/học sinh/khóa ngày 05/02/2018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đăng ký chiến sĩ thi đua nếu chưa nộp SKKN đề nghị nộp về BGH h/c ngày 09/02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chú ý dự giờ đầy đủ theo quy định, cập nhật nội dung các hồ sơ sổ sách để đón đoàn kiểm tra chuyên môn của PGD vào tháng 3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lưu ý ngôn phong cách giải quyết sự việc giữa các em HS với nhau để tránh sự hiểu lầm của PHHS về vấn đề DTHT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tuyệt đối không Phạt HS đứng trước cửa lớp: giải quyết đúng quy trình: kết hợp với GT, GVCN mời PH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Lịch nghỉ tết từ ngày 12/02 (27 tết) đến hết ngày 23/02 (ngày 8 tết). Ngày 24/02 (thứ 7) học sinh đi học lại bình thường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rực tết từ ngày 12/02 đến hết ngày 23/02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bồi dưỡng HSG xây dựng kế hoạch nộp về BGH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Chiều thứ 6 dựng cổng trại: các lớp học TD tại Phân hiệu 1 (theo TKB) nghỉ học, các lớp khác học bình thường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Những môn nào có đề kiểm tra định kỳ chưa nộp ma trận + đáp án đề nghị bổ sung liền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CN sinh hoạt lại cách phân loại rác thải cho HS: dướng dẫn đính kèm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Lịch kiểm tra: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6: KTTX (Toán, Pháp), KTĐK (Văn, Hình, Pháp).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7: KTTX (Địa), KTĐK (Văn, Hình, Pháp).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8: KTTT (AV), KTTX (Pháp, Toán).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9: KTTT (Hóa), KTTX (Pháp), KTĐK (AV, Đại số).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ind w:left="3720" w:firstLine="60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Tân Bình, ngày 03 tháng 02 năm 2018</w:t>
      </w:r>
    </w:p>
    <w:p>
      <w:pPr>
        <w:pStyle w:val="Normal"/>
        <w:spacing w:lineRule="auto" w:line="240"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KT. HIỆU TRƯỞNG</w:t>
      </w:r>
    </w:p>
    <w:p>
      <w:pPr>
        <w:pStyle w:val="Normal"/>
        <w:spacing w:lineRule="auto" w:line="240" w:before="60" w:after="0"/>
        <w:ind w:left="4920" w:firstLine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PHÓ HIỆU TRƯỞNG</w:t>
      </w:r>
    </w:p>
    <w:p>
      <w:pPr>
        <w:pStyle w:val="Normal"/>
        <w:spacing w:lineRule="auto" w:line="240" w:before="6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6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ind w:left="4800" w:first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Nguyễn Thị Hồng V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5:00Z</dcterms:created>
  <dc:creator>thuongnh</dc:creator>
  <dc:description/>
  <dc:language>en-US</dc:language>
  <cp:lastModifiedBy>Windows User</cp:lastModifiedBy>
  <dcterms:modified xsi:type="dcterms:W3CDTF">2018-02-05T02:49:00Z</dcterms:modified>
  <cp:revision>3</cp:revision>
  <dc:subject/>
  <dc:title/>
</cp:coreProperties>
</file>